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Зарегистрирован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 Министерстве юсти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11 декабря 2018 года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егистрационный N 5296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Профессиональный стандарт "Специалист по медицинскому массажу"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>от 26 ноября 2018 года N 744н</w:t>
        <w:br/>
        <w:t>(В редакции, введенной в действие</w:t>
        <w:br/>
        <w:t>с 2 февраля 2019 года</w:t>
        <w:br/>
        <w:t>приказом Минтруда России</w:t>
        <w:br/>
        <w:t>от 26 декабря 2018 года N 849н.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     </w:t>
        <w:br/>
        <w:t>Специалист по медицинскому массажу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7"/>
        <w:gridCol w:w="2498"/>
      </w:tblGrid>
      <w:tr>
        <w:trPr>
          <w:trHeight w:val="23" w:hRule="atLeast"/>
        </w:trPr>
        <w:tc>
          <w:tcPr>
            <w:tcW w:w="6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5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223</w:t>
            </w:r>
          </w:p>
        </w:tc>
      </w:tr>
      <w:tr>
        <w:trPr/>
        <w:tc>
          <w:tcPr>
            <w:tcW w:w="68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3"/>
        <w:gridCol w:w="622"/>
        <w:gridCol w:w="1390"/>
      </w:tblGrid>
      <w:tr>
        <w:trPr>
          <w:trHeight w:val="23" w:hRule="atLeast"/>
        </w:trPr>
        <w:tc>
          <w:tcPr>
            <w:tcW w:w="7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4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среднего медицинского персонала в области медицинского массажа</w:t>
            </w:r>
          </w:p>
        </w:tc>
        <w:tc>
          <w:tcPr>
            <w:tcW w:w="62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02.042</w:t>
            </w:r>
          </w:p>
        </w:tc>
      </w:tr>
      <w:tr>
        <w:trPr/>
        <w:tc>
          <w:tcPr>
            <w:tcW w:w="734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6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ая цель вида профессиональной деятельности: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дицинского массажа в целях сохранения и укрепления здоровь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Группа занятий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0"/>
        <w:gridCol w:w="3939"/>
        <w:gridCol w:w="1249"/>
        <w:gridCol w:w="2587"/>
      </w:tblGrid>
      <w:tr>
        <w:trPr>
          <w:trHeight w:val="23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25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ельдшеры-физиотерапевты и другие физиотерапевты среднего уровня квалификаци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393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2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25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Общероссийский классификатор занятий.</w:t>
        <w:br/>
        <w:br/>
        <w:br/>
        <w:t>Отнесение к видам экономическ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7"/>
        <w:gridCol w:w="7648"/>
      </w:tblGrid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10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больничных организаций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90.3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массажных салонов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90.4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ВЭД)</w:t>
            </w:r>
          </w:p>
        </w:tc>
        <w:tc>
          <w:tcPr>
            <w:tcW w:w="764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Общероссийский классификатор видов экономической деятель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1956"/>
        <w:gridCol w:w="1402"/>
        <w:gridCol w:w="2249"/>
        <w:gridCol w:w="1054"/>
        <w:gridCol w:w="1993"/>
      </w:tblGrid>
      <w:tr>
        <w:trPr>
          <w:trHeight w:val="23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-</w:t>
              <w:br/>
              <w:t>каци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дицинского массаж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обследования пациента с целью определения методики проведения медицинского массаж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1.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медицинского массажа с учетом индивидуальных особенностей и возраста пациента и контроль его эффектив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2.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медицинской документа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3.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4.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56"/>
        <w:gridCol w:w="1277"/>
        <w:gridCol w:w="507"/>
        <w:gridCol w:w="1707"/>
        <w:gridCol w:w="56"/>
        <w:gridCol w:w="673"/>
        <w:gridCol w:w="742"/>
        <w:gridCol w:w="56"/>
        <w:gridCol w:w="1790"/>
        <w:gridCol w:w="586"/>
      </w:tblGrid>
      <w:tr>
        <w:trPr>
          <w:trHeight w:val="23" w:hRule="atLeast"/>
        </w:trPr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дицинского массажа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8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1"/>
        <w:gridCol w:w="6734"/>
      </w:tblGrid>
      <w:tr>
        <w:trPr>
          <w:trHeight w:val="23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 по массажу (медицинский брат) по массажу</w:t>
              <w:br/>
              <w:br/>
              <w:t>Массажис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каз Минздрава России от 20 декабря 2012 г. N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N 27723), с изменениями, внесенными приказом Минздрава России от 1 августа 2014 г. N 420н (зарегистрирован Минюстом России 14 августа 2014 г., регистрационный N 33591).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профессиональное образование - программы подготовки специалистов среднего звена по специальности "Медицинский массаж" (для лиц с ограниченными возможностями здоровья по зрению)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профессиональное образование - программы подготовки специалистов среднего звена по одной из специальностей: "Сестринское дело", "Лечебное дело", "Акушерское дело" и дополнительное профессиональное образование - программы профессиональной переподготовки по специальности "Медицинский массаж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по специальности "Лечебное дело" или "Педиатрия" и дополнительное профессиональное образование - программы профессиональной переподготовки по специальности "Медицинский массаж"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каз Министерства здравоохранения Российской Федерации от 10 февраля 2016 г. N 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юстом России 9 марта 2016 г., регистрационный N 41337).</w:t>
              <w:br/>
              <w:br/>
              <w:t>Приказ Минздрава России от 27 июня 2016 г. N 419н "Об утверждении Порядка допуска лиц, не завершивших освоение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" (зарегистрирован Минюстом России 27 июля 2016 г., регистрационный N 42977).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по специальности "Медицинский массаж" и (или) свидетельство об аккредитации специалиста по специальности "Медицинский массаж"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каз Минздрава России от 29 ноября 2012 г. N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 N 27918), с изменениями, внесенными приказом Минздрава России от 10 февраля 2016 г. N 82н (зарегистрирован Минюстом России 11 марта 2016 г., регистрационный N 41389).</w:t>
              <w:br/>
              <w:br/>
              <w:t>Приказ Минздрава России от 6 июня 2016 г. N 352н "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" (зарегистрирован Минюстом России 4 июля 2016 г., регистрационный N 42742).</w:t>
              <w:br/>
              <w:br/>
              <w:t>Трудовой кодекс Российской Федерации, статья 213 (Собрание законодательства Российской Федерации, 2002, N 1, ст.3; 2004, N 35, ст.3607; 2006, N 27, ст.2878; 2008, N 30, ст.3616; 2011, N 49, ст.7031; 2013, N 48, ст.6165, N 52, ст.6986; 2015, N 29, ст.4356).</w:t>
              <w:br/>
              <w:br/>
              <w:t>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, от 5 декабря 2014 г. N 801н (зарегистрирован Минюстом России 3 февраля 2015 г., регистрационный N 35848), приказом Минтруда России, Минздрава России от 6 февраля 2018 г. N 62н/49н (зарегистрирован Минюстом России 2 марта 2018 г., регистрационный N 50237).</w:t>
              <w:br/>
              <w:br/>
              <w:t>Трудовой кодекс Российской Федерации, статья 351.1 (Собрание законодательства Российской Федерации, 2002, N 1, ст.3; 2006, N 27, ст.2878; 2008, N 9, ст.812; 2015, N 1, ст.42; N 29, ст.4363).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 целью профессионального роста и присвоения квалификационных категорий: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формирование профессиональных навыков через наставничество;</w:t>
              <w:br/>
              <w:br/>
              <w:t>- стажировка;</w:t>
              <w:br/>
              <w:br/>
              <w:t>- использование современных дистанционных образовательных технологий (образовательный портал и вебинары);</w:t>
              <w:br/>
              <w:br/>
              <w:t>- тренинги в симуляционных центрах;</w:t>
              <w:br/>
              <w:br/>
              <w:t>- участие в съездах, конгрессах, конференциях, мастер-классах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врачебной тайны, принципов врачебной этики и деонтологии в работе с пациентами, их законными представителями и коллегами</w:t>
            </w:r>
          </w:p>
        </w:tc>
      </w:tr>
      <w:tr>
        <w:trPr/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нормативных правовых актов в сфере охраны здоровья граждан, регулирующих деятельность медицинских организаций и медицинских работников, 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2"/>
        <w:gridCol w:w="1650"/>
        <w:gridCol w:w="5583"/>
      </w:tblGrid>
      <w:tr>
        <w:trPr>
          <w:trHeight w:val="23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255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ельдшеры-физиотерапевты и другие физиотерапевты среднего уровня квалификации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 по массаж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3791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ассажист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27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 по массаж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2.01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ечебное дело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2.0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кушерское дело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4.02.01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стринское дело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4.02.02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й массаж (для обучения лиц с ограниченными возможностями здоровья по зрению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диный квалификационный справочник должностей руководителей, специалистов и служащих.</w:t>
              <w:br/>
              <w:br/>
              <w:t>Общероссийский классификатор профессий рабочих, должностей служащих и тарифных разрядов.</w:t>
              <w:br/>
              <w:br/>
              <w:t>Общероссийский классификатор специальностей по образованию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298"/>
        <w:gridCol w:w="1010"/>
        <w:gridCol w:w="499"/>
        <w:gridCol w:w="1657"/>
        <w:gridCol w:w="298"/>
        <w:gridCol w:w="426"/>
        <w:gridCol w:w="940"/>
        <w:gridCol w:w="298"/>
        <w:gridCol w:w="1503"/>
        <w:gridCol w:w="576"/>
      </w:tblGrid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обследования пациента с целью определения методики проведения медицинского массажа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1.5</w:t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6731"/>
      </w:tblGrid>
      <w:tr>
        <w:trPr>
          <w:trHeight w:val="23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бор жалоб, анамнеза у пациентов (их законных представителей)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мотр и функциональное обследование пациента с целью выявления медицинских показаний и медицинских противопоказаний к медицинскому массажу на момент проведения медицинского массажа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плана проведения процедуры и курса медицинского массажа в соответствии с назначением врача или фельдшера (в случае возложения на фельдшера функций лечащего врача) и функциональным состоянием пациента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сбор жалоб, анамнеза у пациентов (их законных представителей)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ировать и интерпретировать полученную информацию от пациентов (их законных представителей)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ьзоваться методами осмотра и функционального обследования пациентов: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визуальное исследование кожи;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пальпация кожи;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определение дермографизма;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пальпация мышц;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пальпация костной системы;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пальпация суставов;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определение формы спины;</w:t>
              <w:br/>
              <w:br/>
              <w:t>- определение формы грудной клетки;</w:t>
              <w:br/>
              <w:br/>
              <w:t>- определение объема пассивного движения одного сустава в одной плоскости;</w:t>
              <w:br/>
              <w:br/>
              <w:t>- определение объема активного движения одного сустава в одной плоскости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результаты осмотра и функционального обследования пациентов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проекции костей, сосудов, нервов, внутренних органов и костно-мышечные ориентиры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выбор массажной методики, приемов медицинского массажа для выполнения процедуры и курса медицинского массажа в соответствии с назначением врача или фельдшера (в случае возложения на фельдшера функций лечащего врача) в зависимости от функционального состояния пациента, анатомо-физиологических, индивидуальных психофизических особенностей, возраста пациента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план процедуры и курса медицинского массажа (далее - план)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сбора жалоб, анамнеза у пациентов (их законных представителей)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физикального исследования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анатомии, физиологии и биомеханики человека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оценки общего объективного и субъективного состояния пациента перед процедурой медицинского массажа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енности регуляции и саморегуляции функциональных систем организма человека разного возраста в норме и при патологических процессах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и медицинские противопоказания к медицинскому массажу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ки оказания медицинской помощи, стандарты медицинской помощи и клинические рекомендации (протоколы лечения) по вопросам оказания медицинской помощи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ассификация и характеристика систем, видов и методик проведения медицинского массажа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остроения процедуры и курса медицинского массажа</w:t>
            </w:r>
          </w:p>
        </w:tc>
      </w:tr>
      <w:tr>
        <w:trPr/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емы медицинского массажа, их физиологическое действие на пациента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298"/>
        <w:gridCol w:w="1010"/>
        <w:gridCol w:w="499"/>
        <w:gridCol w:w="1657"/>
        <w:gridCol w:w="298"/>
        <w:gridCol w:w="426"/>
        <w:gridCol w:w="940"/>
        <w:gridCol w:w="298"/>
        <w:gridCol w:w="1503"/>
        <w:gridCol w:w="576"/>
      </w:tblGrid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медицинского массажа с учетом индивидуальных особенностей и возраста пациента и контроль его эффективности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2.5</w:t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4"/>
        <w:gridCol w:w="6741"/>
      </w:tblGrid>
      <w:tr>
        <w:trPr>
          <w:trHeight w:val="23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рабочего места и организация пространства к приему пациент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различных видов медицинского массажа согласно выбранной методике проведения медицинского массажа и составленному плану, в соответствии с назначением врача или фельдшера (в случае возложения на фельдшера функций лечащего врача), с учетом функционального состояния пациента, анатомо-физиологических, индивидуальных психофизических особенностей, возраста пациент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правил сочетания медицинского массажа с лечебной физической культурой, физиотерапией, мануальной терапией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ение по медицинским показаниям косметических средств и лекарственных препаратов для наружного применения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намическое наблюдение и сравнительная оценка функционального состояния пациента во время процедуры медицинского массаж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эффективности проведенного медицинского массажа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авливать массажный кабинет, массажное оборудование, необходимые косметические средства и лекарственные препараты для наружного применения к выполнению медицинского массаж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ать правила личной гигиены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ьзоваться различными видами медицинского массажа:</w:t>
              <w:br/>
              <w:br/>
              <w:t>- классический массаж;</w:t>
              <w:br/>
              <w:br/>
              <w:t>- спортивный массаж;</w:t>
              <w:br/>
              <w:br/>
              <w:t>- сегментарно-рефлекторный массаж;</w:t>
              <w:br/>
              <w:br/>
              <w:t>- соединительно-тканный массаж;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миофасциальный массаж;</w:t>
              <w:br/>
              <w:br/>
              <w:t>- периостальный массаж;</w:t>
              <w:br/>
              <w:br/>
              <w:t>- точечный и традиционный китайский массаж;</w:t>
              <w:br/>
              <w:br/>
              <w:t>- косметический массаж;</w:t>
              <w:br/>
              <w:br/>
              <w:t>- висцеральный массаж, колон-массаж;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массаж в сочетании с постизометрической, постреципрокной, постизотонической релаксацией мышц;</w:t>
              <w:br/>
              <w:br/>
              <w:t>- микрозональный массаж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анатомические области (их границы) тела пациента для выполнения медицинского массаж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ять манипуляции в соответствии с назначением врача или фельдшера (в случае возложения на фельдшера функций лечащего врача) с учетом функционального состояния пациента, анатомо-физиологических, индивидуальных психофизических особенностей, возраста пациента в соответствии с выбранной массажной методикой: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общий массаж медицинский;</w:t>
              <w:br/>
              <w:br/>
              <w:t>- массаж лица медицинский;</w:t>
              <w:br/>
              <w:br/>
              <w:t>- массаж шеи медицинский;</w:t>
              <w:br/>
              <w:br/>
              <w:t>- массаж воротниковой области медицинский;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массаж верхней конечности медицинский (массаж верхней конечности, надплечья и области лопатки, массаж плечевого сустава; массаж локтевого сустава; массаж лучезапястного сустава; массаж кисти и предплечья);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массаж волосистой части головы медицинский;</w:t>
              <w:br/>
              <w:br/>
              <w:t>- пилинг-массаж медицинский;</w:t>
              <w:br/>
              <w:br/>
              <w:t>- вакуумный массаж кожи медицинский;</w:t>
              <w:br/>
              <w:br/>
              <w:t>- массаж нижней конечности медицинский (массаж нижней конечности и поясницы; массаж тазобедренного сустава и ягодичной области; массаж коленного сустава; массаж голеностопного сустава; массаж стопы и голени);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массаж при переломе костей медицинский;</w:t>
              <w:br/>
              <w:br/>
              <w:t>- массаж при заболеваниях позвоночника медицинский (массаж пояснично-крестцовой области; сегментарный массаж пояснично-крестцовой области; сегментарный массаж шейно-грудного отдела позвоночника; массаж шейно-грудного отдела позвоночника; термовибромассаж паравертебральных мышц);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массаж спины медицинский;</w:t>
              <w:br/>
              <w:br/>
              <w:t>- массаж при заболеваниях органов системы кроветворения и крови медицинский;</w:t>
              <w:br/>
              <w:br/>
              <w:t>- массаж при хронических неспецифических заболеваниях легких медицинский;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массаж при заболеваниях сердца и перикарда медицинский;</w:t>
              <w:br/>
              <w:br/>
              <w:t>- массаж при заболеваниях периферических сосудов медицинский;</w:t>
              <w:br/>
              <w:br/>
              <w:t>- массаж при заболеваниях пищевода, желудка, двенадцатиперстной кишки медицинский;</w:t>
              <w:br/>
              <w:br/>
              <w:t>- массаж при заболеваниях толстой кишки медицинский;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массаж при заболеваниях женских половых органов медицинский;</w:t>
              <w:br/>
              <w:br/>
              <w:t>- массаж при заболеваниях желез внутренней секреции медицинский;</w:t>
              <w:br/>
              <w:br/>
              <w:t>- массаж при заболеваниях центральной нервной системы медицинский;</w:t>
              <w:br/>
              <w:br/>
              <w:t>- массаж при заболеваниях периферической нервной системы медицинский;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массаж век медицинский;</w:t>
              <w:br/>
              <w:br/>
              <w:t>- массаж при заболеваниях почек и мочевыделительного тракта медицинский;</w:t>
              <w:br/>
              <w:br/>
              <w:t>- массаж передней брюшной стенки медицинский;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общий массаж и гимнастика у детей раннего возраста медицинский;</w:t>
              <w:br/>
              <w:br/>
              <w:t>- массаж при заболеваниях нервной системы у детей раннего возраста медицинский;</w:t>
              <w:br/>
              <w:br/>
              <w:t>- массаж при заболеваниях опорно-двигательного аппарата у детей раннего возраста медицинский;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массаж грудной клетки медицинский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ать правила сочетания медицинского массажа с пассивными и активными упражнениями лечебной физической культуры, физиотерапией, мануальной терапией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ать правила выполнения различных видов медицинского массаж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профилактику возможных нежелательных ответных рефлекторных реакций организма пациента на медицинский массаж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динамическое наблюдение и сравнительную оценку ощущений и состояния пациента во время медицинского массажа, при необходимости вносить изменения в выбранную методику проведения массажа и составленный план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оценку эффективности проведенной процедуры (курса) медицинского массажа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рабочей одежде и обуви медицинских работников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о-гигиенические требования к обработке рук, личной гигиене медицинских работников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санитарных норм и правил к кабинету массаж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массажного оборудования, разрешенного к применению при проведении процедуры медицинского массаж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сметические средства, лекарственные препараты для наружного применения, разрешенные к применению при медицинском массаже, регламентированные условия их хранения, правила применения и учет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этика, психология профессионального общения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анатомии, топографической анатомии, физиологии и биомеханики человек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дозирования медицинского массажа при различных заболеваниях с учетом функционального состояния пациента, анатомо-физиологических, индивидуальных психофизических особенностей, возраста пациент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электробезопасности, меры и средства защиты от поражения электрическим током при работе с инструментами, аппаратами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изиологическое влияние различных видов массажа на области и системы организма человек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выполнения различных видов медицинского массажа в профилактических, лечебных и реабилитационных целях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енности проведения медицинского массажа при различных заболеваниях и состояниях в различные возрастные периоды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сочетания медицинского массажа с пассивными и активными упражнениями лечебной физической культуры, физиотерапией, мануальной терапией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Частные и общие рефлекторные ответные реакции на массажное воздействие, варианты индивидуальной реактивности организма человек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ежелательные ответные рефлекторные реакции организма человека на медицинский массаж и способы их устранения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динамического наблюдения за состоянием пациента во время процедуры медицинского массаж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ритерии оценки эффективности проведенного массажа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298"/>
        <w:gridCol w:w="1010"/>
        <w:gridCol w:w="499"/>
        <w:gridCol w:w="1657"/>
        <w:gridCol w:w="298"/>
        <w:gridCol w:w="426"/>
        <w:gridCol w:w="940"/>
        <w:gridCol w:w="298"/>
        <w:gridCol w:w="1503"/>
        <w:gridCol w:w="576"/>
      </w:tblGrid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медицинской документации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3.5</w:t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7"/>
        <w:gridCol w:w="6748"/>
      </w:tblGrid>
      <w:tr>
        <w:trPr>
          <w:trHeight w:val="23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плана работы и отчета о своей работе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внутреннего контроля качества и безопасности медицинской деятельности в пределах должностных обязанностей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план работы и отчет о своей работе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персональными данными пациентов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полнять медицинскую документацию, в том числе в форме электронного документа в пределах должностных обязанностей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в профессиональной деятельности медицинские информационные системы и информационно-телекоммуникационную сеть "Интернет"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сфере охраны здоровья, нормативные правовые акты, определяющие деятельность медицинских организаций и медицинских работников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оформления медицинской документации в медицинских организациях, в том числе в форме электронного документа в пределах должностных обязанностей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работы в медицинских информационны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298"/>
        <w:gridCol w:w="1010"/>
        <w:gridCol w:w="499"/>
        <w:gridCol w:w="1657"/>
        <w:gridCol w:w="298"/>
        <w:gridCol w:w="426"/>
        <w:gridCol w:w="940"/>
        <w:gridCol w:w="298"/>
        <w:gridCol w:w="1503"/>
        <w:gridCol w:w="576"/>
      </w:tblGrid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4.5</w:t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6728"/>
      </w:tblGrid>
      <w:tr>
        <w:trPr>
          <w:trHeight w:val="23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состояния, требующего оказания медицинской помощи в экстренной форме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остояние при оказании помощи в экстренной форме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сбора жалоб и анамнеза у пациентов (их законных представителей) при состояниях, требующих оказания медицинской помощи в экстренной форме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физикального об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4"/>
        <w:gridCol w:w="4921"/>
      </w:tblGrid>
      <w:tr>
        <w:trPr>
          <w:trHeight w:val="23" w:hRule="atLeast"/>
        </w:trPr>
        <w:tc>
          <w:tcPr>
            <w:tcW w:w="4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коммерческое партнерство "Национальная федерация массажистов", город Москва</w:t>
            </w:r>
          </w:p>
        </w:tc>
      </w:tr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зидент</w:t>
            </w:r>
          </w:p>
        </w:tc>
        <w:tc>
          <w:tcPr>
            <w:tcW w:w="4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ремушкин Михаил Анатольевич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8826"/>
      </w:tblGrid>
      <w:tr>
        <w:trPr>
          <w:trHeight w:val="23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ссоциация организаций, осуществляющих содействие деятельности специалистов с высшим сестринским, средним медицинским и фармацевтическим образованием "Союз медицинских профессиональных организаций", город Москв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ПОУ "Свердловский областной медицинский колледж", город Екатеринбург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ероссийская общественная организация "Ассоциация медицинских сестер России", город Санкт-Петербург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ероссийская общественная организация "Российская ассоциация по спортивной медицине и реабилитации больных и инвалидов", город Москв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ВО "Российский национальный исследовательский медицинский университет имени Н.И.Пирогова" Минздрава России, город Москв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ДПО "Российская медицинская академия непрерывного профессионального образования" Минздрава России, город Москв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ПУ "Кисловодский медицинский колледж" Минздрава России, город Кисловодск, Ставропольский край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У "Национальный медицинский исследовательский центр реабилитации и курортологии" Минздрава России, город Москва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У "Национальный медицинский исследовательский центр травматологии и ортопедии имени Н.Н.Приорова" Минздрава России, город Моск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7:00Z</dcterms:created>
  <dc:creator>Администратор</dc:creator>
  <dc:description/>
  <cp:keywords/>
  <dc:language>en-US</dc:language>
  <cp:lastModifiedBy>Администратор</cp:lastModifiedBy>
  <dcterms:modified xsi:type="dcterms:W3CDTF">2021-06-24T05:57:00Z</dcterms:modified>
  <cp:revision>2</cp:revision>
  <dc:subject/>
  <dc:title/>
</cp:coreProperties>
</file>